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岡山高級農工職業學校     學年度第   學期驗書單</w:t>
      </w:r>
    </w:p>
    <w:p>
      <w:pPr>
        <w:pStyle w:val="Normal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班級：                座號：             姓名：          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848"/>
        <w:gridCol w:w="2340"/>
        <w:gridCol w:w="1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ind w:left="1369" w:hanging="17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驗書只需要驗課本，附件、習作等不需繳驗。</w:t>
      </w:r>
    </w:p>
    <w:p>
      <w:pPr>
        <w:pStyle w:val="Normal"/>
        <w:spacing w:lineRule="exact" w:line="500"/>
        <w:ind w:left="1369" w:hanging="17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驗書同學開學不能領取已驗書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包含附件及習作本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500"/>
        <w:ind w:left="1369" w:hanging="17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每位驗書同學只填一張驗書單，不可分開二張填寫。</w:t>
      </w:r>
    </w:p>
    <w:sectPr>
      <w:footerReference w:type="default" r:id="rId2"/>
      <w:type w:val="nextPage"/>
      <w:pgSz w:w="11906" w:h="16838"/>
      <w:pgMar w:left="1134" w:right="1134" w:gutter="0" w:header="0" w:top="993" w:footer="482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48"/>
        <w:szCs w:val="48"/>
        <w:shd w:fill="D8D8D8" w:val="clear"/>
      </w:rPr>
    </w:pPr>
    <w:r>
      <w:rPr>
        <w:rFonts w:ascii="標楷體" w:hAnsi="標楷體" w:cs="標楷體" w:eastAsia="標楷體"/>
        <w:b/>
        <w:sz w:val="48"/>
        <w:szCs w:val="48"/>
        <w:shd w:fill="D8D8D8" w:val="clear"/>
      </w:rPr>
      <w:t>【本驗書單請留設備組登記】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8:00Z</dcterms:created>
  <dc:creator>素還真</dc:creator>
  <dc:description/>
  <dc:language>en-US</dc:language>
  <cp:lastModifiedBy>user</cp:lastModifiedBy>
  <dcterms:modified xsi:type="dcterms:W3CDTF">2018-06-21T02:18:00Z</dcterms:modified>
  <cp:revision>2</cp:revision>
  <dc:subject/>
  <dc:title>教科書驗退書款領取方式意願調查表</dc:title>
</cp:coreProperties>
</file>