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eastAsia="標楷體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 xml:space="preserve">國立岡山農工      學年度第     學期     第      次期中考試 </w:t>
      </w:r>
      <w:r>
        <w:rPr/>
        <w:t>國文科寫作用紙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0" w:after="180"/>
              <w:jc w:val="center"/>
              <w:rPr>
                <w:rFonts w:eastAsia="標楷體"/>
                <w:bCs/>
                <w:sz w:val="36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：　　　　座號：　　　　姓名：</w:t>
            </w:r>
          </w:p>
        </w:tc>
      </w:tr>
    </w:tbl>
    <w:p>
      <w:pPr>
        <w:pStyle w:val="Normal"/>
        <w:kinsoku w:val="false"/>
        <w:overflowPunct w:val="false"/>
        <w:ind w:left="1680" w:hanging="1680"/>
        <w:rPr/>
      </w:pPr>
      <w:r>
        <w:rPr>
          <w:rFonts w:eastAsia="Times New Roman"/>
        </w:rPr>
        <w:t xml:space="preserve">     </w:t>
      </w:r>
      <w:r>
        <w:rPr/>
        <w:t>【寫作說明】：</w:t>
      </w:r>
      <w:r>
        <w:rPr>
          <w:rFonts w:eastAsia="Times New Roman"/>
        </w:rPr>
        <w:t xml:space="preserve"> </w:t>
      </w:r>
    </w:p>
    <w:tbl>
      <w:tblPr>
        <w:tblW w:w="11870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0"/>
      </w:tblGrid>
      <w:tr>
        <w:trPr>
          <w:trHeight w:val="2860" w:hRule="atLeast"/>
        </w:trPr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tbl>
      <w:tblPr>
        <w:tblW w:w="12397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453"/>
      </w:tblGrid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2">
                      <wp:simplePos x="0" y="0"/>
                      <wp:positionH relativeFrom="page">
                        <wp:posOffset>149225</wp:posOffset>
                      </wp:positionH>
                      <wp:positionV relativeFrom="page">
                        <wp:posOffset>170815</wp:posOffset>
                      </wp:positionV>
                      <wp:extent cx="165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5pt;margin-top:12.9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2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3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4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5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6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700</w:t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7656195" cy="228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771"/>
                              <w:gridCol w:w="2886"/>
                              <w:gridCol w:w="3344"/>
                              <w:gridCol w:w="2433"/>
                              <w:gridCol w:w="184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閱等級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織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掌握題目，立意、取材恰當且彼此適切結合。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理路清楚，結構完整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用詞妥貼，文句流暢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大致依題目行文，立意、取材平實。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理路大致清楚，具基本結構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遣詞造句大致通順達意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勉強依題目行文，近於補湊或僵化。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理路不清楚，結構不完整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語彙貧乏，文具頗多語病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/>
                                    <w:t>空白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/>
                                    <w:t>只抄題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/>
                                    <w:t>只抄引導文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/>
                                    <w:t>內容完全離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85pt;height:179.8pt;mso-wrap-distance-left:9.05pt;mso-wrap-distance-right:9.05pt;mso-wrap-distance-top:0pt;mso-wrap-distance-bottom:0pt;margin-top:26.75pt;mso-position-vertical-relative:text;margin-left:27pt;mso-position-horizontal-relative:text">
                <v:textbox>
                  <w:txbxContent>
                    <w:tbl>
                      <w:tblPr>
                        <w:tblW w:w="1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771"/>
                        <w:gridCol w:w="2886"/>
                        <w:gridCol w:w="3344"/>
                        <w:gridCol w:w="2433"/>
                        <w:gridCol w:w="184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閱等級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語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掌握題目，立意、取材恰當且彼此適切結合。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理路清楚，結構完整。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用詞妥貼，文句流暢。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大致依題目行文，立意、取材平實。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理路大致清楚，具基本結構。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遣詞造句大致通順達意。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勉強依題目行文，近於補湊或僵化。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理路不清楚，結構不完整。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彙貧乏，文具頗多語病。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/>
                              <w:t>空白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只抄題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只抄引導文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/>
                              <w:t>內容完全離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4570" w:h="20636"/>
      <w:pgMar w:left="340" w:right="346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05pt;height:8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盧宗賢</dc:creator>
  <dc:description/>
  <cp:keywords/>
  <dc:language>en-US</dc:language>
  <cp:lastModifiedBy>國立岡山農工</cp:lastModifiedBy>
  <cp:lastPrinted>2014-04-17T14:31:00Z</cp:lastPrinted>
  <dcterms:modified xsi:type="dcterms:W3CDTF">2020-04-24T01:28:00Z</dcterms:modified>
  <cp:revision>2</cp:revision>
  <dc:subject/>
  <dc:title>範本檔</dc:title>
</cp:coreProperties>
</file>