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10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岡山農工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期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○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試試卷</w:t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必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全稱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題教師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必填）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必填）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考班級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必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共同出題者務必查明後再繳交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個班級均請填列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下由老師自行出題，請以橫式文書書寫</w:t>
      </w:r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如需畫卡，請一併於下載中心下載當年度代碼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highlight w:val="yellow"/>
        </w:rPr>
        <w:t>畫卡說明、代碼請統一置於試卷第一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試卷尺寸： 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A4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為主；單面印刷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 xml:space="preserve">; 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頁碼務必標示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9:00Z</dcterms:created>
  <dc:creator>CHANG</dc:creator>
  <dc:description/>
  <cp:keywords/>
  <dc:language>en-US</dc:language>
  <cp:lastModifiedBy>OEM</cp:lastModifiedBy>
  <dcterms:modified xsi:type="dcterms:W3CDTF">2013-09-02T01:49:00Z</dcterms:modified>
  <cp:revision>2</cp:revision>
  <dc:subject/>
  <dc:title>國立岡山農工 ○○學年度第○學期 ○○○○○考試試卷</dc:title>
</cp:coreProperties>
</file>