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岡山農工員生合作社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社員清寒優秀助學金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577723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0"/>
                              <w:gridCol w:w="1188"/>
                              <w:gridCol w:w="1218"/>
                              <w:gridCol w:w="1666"/>
                              <w:gridCol w:w="1388"/>
                              <w:gridCol w:w="1388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     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座 號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成      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智   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體 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金    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492.15pt;mso-wrap-distance-left:9pt;mso-wrap-distance-right:9pt;mso-wrap-distance-top:0pt;mso-wrap-distance-bottom:0pt;margin-top:26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0"/>
                        <w:gridCol w:w="1188"/>
                        <w:gridCol w:w="1218"/>
                        <w:gridCol w:w="1666"/>
                        <w:gridCol w:w="1388"/>
                        <w:gridCol w:w="1388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    級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 號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       名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成      績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智   育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體  育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    額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user</dc:creator>
  <dc:description/>
  <cp:keywords/>
  <dc:language>en-US</dc:language>
  <cp:lastModifiedBy>user</cp:lastModifiedBy>
  <cp:lastPrinted>2010-04-13T08:26:00Z</cp:lastPrinted>
  <dcterms:modified xsi:type="dcterms:W3CDTF">2019-01-28T07:24:00Z</dcterms:modified>
  <cp:revision>3</cp:revision>
  <dc:subject/>
  <dc:title>國立岡山農公員生合作社社員清寒優秀獎學金申請辦法</dc:title>
</cp:coreProperties>
</file>