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0"/>
        </w:rPr>
        <w:t>國立岡山高級農工職業學校</w:t>
      </w:r>
      <w:r>
        <w:rPr/>
        <w:t>蓋用印信申請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934"/>
        <w:gridCol w:w="1723"/>
        <w:gridCol w:w="975"/>
        <w:gridCol w:w="2306"/>
      </w:tblGrid>
      <w:tr>
        <w:trPr>
          <w:trHeight w:val="130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件名稱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件用途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印文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獎狀   □感謝狀   □證明書   □聘書   □證書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表件   □契約書 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印類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印信    □校長簽字章    □校長職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官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條戳    □騎縫章        □校對章</w:t>
            </w:r>
          </w:p>
        </w:tc>
      </w:tr>
      <w:tr>
        <w:trPr>
          <w:trHeight w:val="96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1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辦單位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如需會辦相關單位，請自行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主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無則免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主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處文書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用印登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)</w:t>
            </w:r>
          </w:p>
        </w:tc>
        <w:tc>
          <w:tcPr>
            <w:tcW w:w="793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1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印日期</w:t>
            </w:r>
          </w:p>
          <w:p>
            <w:pPr>
              <w:pStyle w:val="Normal"/>
              <w:spacing w:lineRule="exact" w:line="240" w:before="111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文書組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</w:tbl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表係依據「印信製發啟用管理換發及廢舊印信繳銷辦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「文書處理手冊」訂定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除已奉核可用印申請之公文或表單外，其他如需蓋用印信時，應先由申請人填具「蓋用印信申請表」，陳奉核定後，再送總務處文書組用印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聘書、獎狀、證明書、契約書等，以蓋用學校印信及校長簽字章為主。如申請用印之文件有其他用印需求，請申請人確認用印類別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書用印請視需要會辦相關單位，或另簽辦理。</w:t>
      </w:r>
    </w:p>
    <w:p>
      <w:pPr>
        <w:pStyle w:val="Normal"/>
        <w:spacing w:lineRule="exact" w:line="36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用印後本表由總務處文書組留存備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59:00Z</dcterms:created>
  <dc:creator>admin</dc:creator>
  <dc:description/>
  <dc:language>en-US</dc:language>
  <cp:lastModifiedBy>user</cp:lastModifiedBy>
  <cp:lastPrinted>2021-01-12T13:47:00Z</cp:lastPrinted>
  <dcterms:modified xsi:type="dcterms:W3CDTF">2021-01-12T05:47:00Z</dcterms:modified>
  <cp:revision>40</cp:revision>
  <dc:subject/>
  <dc:title/>
</cp:coreProperties>
</file>