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　　　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緊急沖洗眼器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當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8"/>
        <w:gridCol w:w="4038"/>
        <w:gridCol w:w="863"/>
        <w:gridCol w:w="668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709"/>
        <w:gridCol w:w="617"/>
        <w:gridCol w:w="121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/>
                <w:b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320"/>
              <w:ind w:right="-5" w:hanging="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</w:t>
            </w:r>
            <w:r>
              <w:rPr>
                <w:rFonts w:eastAsia="標楷體"/>
                <w:b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檢查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  <w:sz w:val="16"/>
                <w:szCs w:val="16"/>
              </w:rPr>
              <w:t>方法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設置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spacing w:val="-20"/>
              </w:rPr>
              <w:t>場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周圍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尺內或通道無阻塞，地面整潔平坦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明顯標示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spacing w:val="-20"/>
              </w:rPr>
              <w:t>機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無銹蝕、損壞、變形、組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零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欠缺鬆動，各功能正常，無漏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spacing w:val="-20"/>
              </w:rPr>
              <w:t>水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入水閥保持常開，接頭密合，不漏水，閥桿無損壞、變形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控制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柄或腳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機能正常，噴灑頭整潔過濾網無鬆脫、破損、無雜物阻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spacing w:val="-20"/>
              </w:rPr>
              <w:t>水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確認水壓、水溫均適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</w:rPr>
              <w:t>實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確認水質無污濁情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</w:rPr>
              <w:t>實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spacing w:val="-20"/>
              </w:rPr>
              <w:t>排水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保持順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年度自動檢查計畫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正常請打</w:t>
      </w:r>
      <w:r>
        <w:rPr>
          <w:color w:val="0000FF"/>
          <w:sz w:val="16"/>
          <w:szCs w:val="16"/>
        </w:rPr>
        <w:t xml:space="preserve">( 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b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)</w:t>
      </w:r>
      <w:r>
        <w:rPr>
          <w:color w:val="0000FF"/>
          <w:sz w:val="16"/>
          <w:szCs w:val="16"/>
        </w:rPr>
        <w:t>，異常請打</w:t>
      </w:r>
      <w:r>
        <w:rPr>
          <w:color w:val="0000FF"/>
          <w:sz w:val="16"/>
          <w:szCs w:val="16"/>
        </w:rPr>
        <w:t xml:space="preserve">( </w:t>
      </w:r>
      <w:r>
        <w:rPr>
          <w:rFonts w:eastAsia="標楷體" w:cs="Arial" w:ascii="Arial" w:hAnsi="Arial"/>
          <w:b/>
          <w:color w:val="0000FF"/>
          <w:sz w:val="16"/>
          <w:szCs w:val="16"/>
        </w:rPr>
        <w:t xml:space="preserve">X 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當月</w:t>
      </w:r>
      <w:r>
        <w:rPr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>
          <w:color w:val="0000FF"/>
          <w:sz w:val="20"/>
          <w:szCs w:val="20"/>
        </w:rPr>
      </w:pPr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0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4-18T02:58:00Z</dcterms:modified>
  <cp:revision>7</cp:revision>
  <dc:subject/>
  <dc:title>第一種壓力容器(消毒滅菌鍋)每月定期檢查表</dc:title>
</cp:coreProperties>
</file>