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岡山高級農工職業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校內技藝競賽活動執行</w:t>
      </w:r>
      <w:r>
        <w:rPr/>
        <w:t>照片</w:t>
      </w:r>
    </w:p>
    <w:tbl>
      <w:tblPr>
        <w:tblW w:w="91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80"/>
        <w:gridCol w:w="4634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科別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1030" w:hanging="10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職種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35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5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5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left="1800" w:hanging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20"/>
        <w:ind w:left="1800" w:hanging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20"/>
        <w:ind w:left="1800" w:hanging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冷光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8:00Z</dcterms:created>
  <dc:creator>SuperXP</dc:creator>
  <dc:description/>
  <cp:keywords/>
  <dc:language>en-US</dc:language>
  <cp:lastModifiedBy>MC SYSTEM</cp:lastModifiedBy>
  <cp:lastPrinted>2014-05-21T14:03:00Z</cp:lastPrinted>
  <dcterms:modified xsi:type="dcterms:W3CDTF">2018-03-15T06:17:00Z</dcterms:modified>
  <cp:revision>9</cp:revision>
  <dc:subject/>
  <dc:title>國立岡山高級農工職業學校98高中職教育資源均質化實施方案活動執行成果</dc:title>
</cp:coreProperties>
</file>