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岡山農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學生校內技藝競賽報名表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 xml:space="preserve">科別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576"/>
        <w:gridCol w:w="1116"/>
        <w:gridCol w:w="2035"/>
        <w:gridCol w:w="1729"/>
      </w:tblGrid>
      <w:tr>
        <w:trPr>
          <w:trHeight w:val="680" w:hRule="atLeast"/>
          <w:cantSplit w:val="true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種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8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7:00Z</dcterms:created>
  <dc:creator>birdy</dc:creator>
  <dc:description/>
  <cp:keywords/>
  <dc:language>en-US</dc:language>
  <cp:lastModifiedBy>MC SYSTEM</cp:lastModifiedBy>
  <cp:lastPrinted>2013-04-19T10:38:00Z</cp:lastPrinted>
  <dcterms:modified xsi:type="dcterms:W3CDTF">2018-03-15T06:18:00Z</dcterms:modified>
  <cp:revision>56</cp:revision>
  <dc:subject/>
  <dc:title>國立岡山農工94學年度學生校內技藝競賽報名表</dc:title>
</cp:coreProperties>
</file>