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岡山農工專利申請利益分配切結書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總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茲同意由創作人『                                  』等所創作之『                           』專利乙案，日後所產生之各種利益分配百分比如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，利益分配：百分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作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，利益分配：百分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作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，利益分配：百分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作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，利益分配：百分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全部創作人均要填寫及簽名及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作人姓名：                         （簽名及蓋章）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創作人姓名：                         （簽名及蓋章）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創作人姓名：                         （簽名及蓋章）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 年          月           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57:00Z</dcterms:created>
  <dc:creator>user</dc:creator>
  <dc:description/>
  <dc:language>en-US</dc:language>
  <cp:lastModifiedBy>user</cp:lastModifiedBy>
  <dcterms:modified xsi:type="dcterms:W3CDTF">2018-08-29T06:57:00Z</dcterms:modified>
  <cp:revision>2</cp:revision>
  <dc:subject/>
  <dc:title>遠東科技大學專利申請利益分配切結書</dc:title>
</cp:coreProperties>
</file>