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鍋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619"/>
        <w:gridCol w:w="1769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鍋爐本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鼓</w:t>
            </w:r>
            <w:r>
              <w:rPr>
                <w:rFonts w:ascii="Times New Roman" w:hAnsi="Times New Roman" w:cs="Times New Roman" w:eastAsia="標楷體"/>
              </w:rPr>
              <w:t>筒</w:t>
            </w:r>
            <w:r>
              <w:rPr>
                <w:rFonts w:ascii="Times New Roman" w:hAnsi="Times New Roman" w:cs="Times New Roman" w:eastAsia="標楷體"/>
              </w:rPr>
              <w:t>（或上、下汽水鼓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變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爐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過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壓潰膨</w:t>
            </w:r>
            <w:r>
              <w:rPr>
                <w:rFonts w:eastAsia="標楷體"/>
              </w:rPr>
              <w:t>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煙管或水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局部過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洩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外殼、磚壁、保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、鬆弛龜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燃燒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燃料油加熱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燃料輸送泵及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噴燃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過濾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堵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損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燃燒器及壁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污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損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煙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洩漏、損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風壓異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619"/>
        <w:gridCol w:w="1769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自動控制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啟動停止裝置機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火焰檢出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料切斷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位調節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壓力調節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器配線端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屬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給水裝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動</w:t>
            </w:r>
            <w:r>
              <w:rPr>
                <w:rFonts w:eastAsia="標楷體"/>
              </w:rPr>
              <w:t>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蒸汽管及停止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無損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保溫</w:t>
            </w:r>
            <w:r>
              <w:rPr>
                <w:rFonts w:eastAsia="標楷體"/>
              </w:rPr>
              <w:t>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壓力錶及水位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閥性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32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如無此項檢點項目，請以“－”示之，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5" w:footer="65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vincent</dc:creator>
  <dc:description/>
  <cp:keywords/>
  <dc:language>en-US</dc:language>
  <cp:lastModifiedBy>user</cp:lastModifiedBy>
  <cp:lastPrinted>2005-06-15T15:53:00Z</cp:lastPrinted>
  <dcterms:modified xsi:type="dcterms:W3CDTF">2025-06-16T01:06:00Z</dcterms:modified>
  <cp:revision>4</cp:revision>
  <dc:subject/>
  <dc:title>第一種壓力容器(消毒滅菌鍋)每月定期檢查表</dc:title>
</cp:coreProperties>
</file>