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bookmarkStart w:id="0" w:name="_Hlk198811998"/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升降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2408"/>
        <w:gridCol w:w="1980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終點極限開關、緊急停止裝置、制動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鋼索或吊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2"/>
              </w:rPr>
              <w:t>無損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軌狀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2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全門及沖道鐵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2"/>
              </w:rPr>
              <w:t>作</w:t>
            </w:r>
            <w:r>
              <w:rPr>
                <w:rFonts w:eastAsia="標楷體"/>
                <w:szCs w:val="22"/>
              </w:rPr>
              <w:t>動</w:t>
            </w:r>
            <w:r>
              <w:rPr>
                <w:rFonts w:eastAsia="標楷體"/>
                <w:szCs w:val="22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車廂升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2"/>
              </w:rPr>
              <w:t>作動</w:t>
            </w:r>
            <w:r>
              <w:rPr>
                <w:rFonts w:eastAsia="標楷體"/>
                <w:szCs w:val="22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變速箱之機油、設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2"/>
              </w:rPr>
              <w:t>機油適量、設備</w:t>
            </w:r>
            <w:r>
              <w:rPr>
                <w:rFonts w:eastAsia="標楷體"/>
                <w:szCs w:val="22"/>
              </w:rPr>
              <w:t>乾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控制裝置及機動傳導裝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2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鎖開關、調速機等安全裝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2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bookmarkStart w:id="1" w:name="_Hlk198813283"/>
      <w:bookmarkEnd w:id="1"/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22</w:t>
      </w:r>
      <w:r>
        <w:rPr>
          <w:rFonts w:cs="新細明體;PMingLiU"/>
          <w:color w:val="0000FF"/>
          <w:sz w:val="16"/>
          <w:szCs w:val="16"/>
        </w:rPr>
        <w:t>條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如無此項檢點項目，請以“－”示之，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rPr/>
      </w:pPr>
      <w:bookmarkStart w:id="2" w:name="_Hlk198813283"/>
      <w:bookmarkEnd w:id="2"/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361" w:footer="65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5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22T06:19:00Z</dcterms:modified>
  <cp:revision>3</cp:revision>
  <dc:subject/>
  <dc:title>第一種壓力容器(消毒滅菌鍋)每月定期檢查表</dc:title>
</cp:coreProperties>
</file>